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Allegato C</w:t>
      </w: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  <w:t xml:space="preserve"> - MODELLO OFFERTA ECONOM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-175260</wp:posOffset>
                </wp:positionV>
                <wp:extent cx="68262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56.7pt;mso-wrap-distance-left:0pt;mso-wrap-distance-right:0pt;mso-wrap-distance-top:0pt;mso-wrap-distance-bottom:0pt;margin-top:-13.8pt;mso-position-vertical-relative:text;margin-left:62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  <w:t xml:space="preserve">Marca 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AI CONSORZI STRADALI RIUNITI DEL COMUNE DI MONTALCINO</w:t>
      </w:r>
    </w:p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PIAZZA CAVOUR, 13</w:t>
      </w:r>
    </w:p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53024 MONTALCINO (SI)</w:t>
      </w:r>
    </w:p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spacing w:lineRule="exact" w:line="284"/>
        <w:ind w:left="1191" w:hanging="1191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w w:val="100"/>
          <w:sz w:val="22"/>
          <w:szCs w:val="22"/>
        </w:rPr>
        <w:t>Oggetto:</w:t>
      </w: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  <w:tab/>
        <w:t>Offerta per il Servizio di Tesoreria Consorzi Stradali Riuniti del Comune di Montalcino –  per il periodo 01/07/2018 - 30/06/2023.</w:t>
      </w:r>
    </w:p>
    <w:p>
      <w:pPr>
        <w:pStyle w:val="Predefinito"/>
        <w:spacing w:lineRule="exact" w:line="284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Corpodeltesto2"/>
        <w:spacing w:lineRule="exact" w:line="284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Il sottoscritto ____________________________________________________________________________ in qualità di _____________________________________________________________________________ dell’Impresa __________________________________ con sede in _________________________________ via _________________________________________________________________________ n. ________, con riferimento alla gara in oggetto, formula la propria migliore offerta, come di seguito indicato:</w:t>
      </w:r>
    </w:p>
    <w:p>
      <w:pPr>
        <w:pStyle w:val="Predefinito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1"/>
        <w:gridCol w:w="489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LEMENTI ECONOMI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UNTAGGIO MAX ATTRIBUIBILE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9" w:hanging="36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)</w:t>
              <w:tab/>
              <w:t>Tasso di interesse passivo lordo da applicarsi alle anticipazioni ordinarie di tesoreria: aumento o sottrazione del tasso medio EURIBOR 3 mesi - 365 gg. – calcolato prendendo come riferimento la media del mese di ottobre (senza applicazione di commissioni sul massimo scoperto né di altre commissioni)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redefinito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 punti in più rispetto all’Euribor (in cifre) ___________________________________ in lettere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 punti in meno  rispetto all’Euribor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9" w:hanging="36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)</w:t>
              <w:tab/>
              <w:t>Tasso di interesse attivo lordo applicato alle giacenze di cassa fuori dal circuito della tesoreria Unica: punti percentuali in aumento o sottrazione del tasso medio EURIBOR 3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mesi - 365 gg. – calcolato prendendo come riferimento la media del mese di ottobr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redefinito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 punti in più rispetto all’Euribor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 punti in meno  rispetto all’Euribor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9" w:hanging="36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)</w:t>
              <w:tab/>
              <w:t>Costi per la riscossione di qualunque entrata dell’Ent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Importo commissione € _____________ per ogni singola operazione di riscossione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9" w:hanging="369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4) </w:t>
              <w:tab/>
              <w:t>Contributo annuale a favore dell’Ente, da corrispondersi entro il 30 giugno di ogni anno per tutta la durata del contratto, a sostegno di iniziative in ambito sociale, sportivo, educativo, culturale ed ambientale</w:t>
            </w:r>
          </w:p>
          <w:p>
            <w:pPr>
              <w:pStyle w:val="Normal"/>
              <w:ind w:left="369" w:hanging="369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redefinito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Importo € _______________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9" w:hanging="36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5) </w:t>
              <w:tab/>
            </w:r>
            <w:r>
              <w:rPr>
                <w:b/>
                <w:bCs/>
                <w:sz w:val="22"/>
                <w:szCs w:val="22"/>
              </w:rPr>
              <w:t>Spese di tenuta conto, commissioni, diritti. Alle offerte pervenute verrà assegnato un punteggio in base all’applicazione o meno a carico dei Consorzi di spese di tenuta conto, commissioni max scoperto, diritti di custodia titoli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redefinito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Tipologia spesa: __________________________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Importo € _______________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Tipologia spesa: __________________________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Importo € _______________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Tipologia spesa: __________________________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Importo € _______________ (in cifre)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>___________________________________ in lettere</w:t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</w:r>
          </w:p>
          <w:p>
            <w:pPr>
              <w:pStyle w:val="Predefinito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w w:val="100"/>
                <w:sz w:val="22"/>
                <w:szCs w:val="22"/>
              </w:rPr>
              <w:t xml:space="preserve"> </w:t>
            </w:r>
          </w:p>
        </w:tc>
      </w:tr>
    </w:tbl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 xml:space="preserve">Data </w:t>
      </w: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  <w:t>_______________________</w:t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jc w:val="right"/>
        <w:rPr>
          <w:rFonts w:ascii="Times New Roman;Times New Roman" w:hAnsi="Times New Roman;Times New Roman" w:cs="Times New Roman;Times New Roman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w w:val="100"/>
          <w:sz w:val="22"/>
          <w:szCs w:val="22"/>
        </w:rPr>
        <w:tab/>
        <w:tab/>
        <w:tab/>
        <w:tab/>
        <w:tab/>
        <w:tab/>
        <w:tab/>
        <w:tab/>
        <w:t xml:space="preserve">  Firma</w:t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Predefinito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Corpodeltesto3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(nel solo caso di associazioni temporanee di imprese non ancora formalizzate, art 45 d.lgs 50/2016)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p>
      <w:pPr>
        <w:pStyle w:val="Predefinito"/>
        <w:spacing w:lineRule="exact" w:line="284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Per la sottoscrizione in solido dell’offerta, in rappresentanza delle imprese mandanti:</w:t>
      </w:r>
    </w:p>
    <w:p>
      <w:pPr>
        <w:pStyle w:val="Predefinito"/>
        <w:spacing w:lineRule="exact" w:line="284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Firma ___________________________ per l’impresa ___________________________________________</w:t>
      </w:r>
    </w:p>
    <w:p>
      <w:pPr>
        <w:pStyle w:val="Predefinito"/>
        <w:spacing w:lineRule="exact" w:line="284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Firma ___________________________ per l’impresa ___________________________________________</w:t>
      </w:r>
    </w:p>
    <w:p>
      <w:pPr>
        <w:pStyle w:val="Predefinito"/>
        <w:spacing w:lineRule="exact" w:line="284"/>
        <w:jc w:val="both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Firma ___________________________ per l’impresa ___________________________________________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  <w:t>Luogo e data _________________________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1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color w:val="000000"/>
          <w:sz w:val="20"/>
          <w:szCs w:val="20"/>
        </w:rPr>
        <w:t xml:space="preserve">N.B. </w:t>
      </w:r>
      <w:r>
        <w:rPr>
          <w:rFonts w:cs="Helvetica" w:ascii="Cambria" w:hAnsi="Cambria"/>
          <w:color w:val="000000"/>
          <w:sz w:val="20"/>
          <w:szCs w:val="20"/>
        </w:rPr>
        <w:t xml:space="preserve">la presente dichiarazione deve essere corredata, </w:t>
      </w:r>
      <w:r>
        <w:rPr>
          <w:rFonts w:cs="Helvetica" w:ascii="Cambria" w:hAnsi="Cambria"/>
          <w:b/>
          <w:color w:val="000000"/>
          <w:sz w:val="20"/>
          <w:szCs w:val="20"/>
        </w:rPr>
        <w:t>a pena di esclusione dalla gara</w:t>
      </w:r>
      <w:r>
        <w:rPr>
          <w:rFonts w:cs="Helvetica" w:ascii="Cambria" w:hAnsi="Cambria"/>
          <w:color w:val="000000"/>
          <w:sz w:val="20"/>
          <w:szCs w:val="20"/>
        </w:rPr>
        <w:t>, dalla fotocopia, non autenticata, del documento d’identità, in corso di validità, del sottoscrittore.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Helvetica-Bold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;Helvetica"/>
        <w:w w:val="100"/>
        <w:sz w:val="12"/>
        <w:szCs w:val="12"/>
      </w:rPr>
    </w:pPr>
    <w:r>
      <w:rPr>
        <w:rFonts w:cs="Arial;Helvetica"/>
        <w:w w:val="1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</w:pPr>
    <w:rPr>
      <w:rFonts w:ascii="Trebuchet MS" w:hAnsi="Trebuchet MS" w:cs="Trebuchet MS"/>
      <w:w w:val="1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</w:pPr>
    <w:rPr>
      <w:rFonts w:ascii="Arial;Helvetica" w:hAnsi="Arial;Helvetica" w:eastAsia="Times New Roman;Times New Roman" w:cs="Arial;Helvetica"/>
      <w:b/>
      <w:bCs/>
      <w:color w:val="auto"/>
      <w:w w:val="130"/>
      <w:sz w:val="24"/>
      <w:szCs w:val="24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autoSpaceDE w:val="false"/>
      <w:jc w:val="center"/>
      <w:outlineLvl w:val="0"/>
    </w:pPr>
    <w:rPr>
      <w:rFonts w:ascii="Trebuchet MS" w:hAnsi="Trebuchet MS" w:cs="Trebuchet MS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autoSpaceDE w:val="false"/>
      <w:spacing w:before="240" w:after="120"/>
    </w:pPr>
    <w:rPr>
      <w:rFonts w:cs="Microsoft YaHei"/>
      <w:sz w:val="28"/>
      <w:szCs w:val="28"/>
    </w:rPr>
  </w:style>
  <w:style w:type="paragraph" w:styleId="Didascalia">
    <w:name w:val="Didascalia"/>
    <w:basedOn w:val="Predefinito"/>
    <w:qFormat/>
    <w:pPr>
      <w:suppressLineNumbers/>
      <w:autoSpaceDE w:val="false"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  <w:autoSpaceDE w:val="false"/>
    </w:pPr>
    <w:rPr/>
  </w:style>
  <w:style w:type="paragraph" w:styleId="Corpodeltesto2">
    <w:name w:val="Corpo del testo 2"/>
    <w:basedOn w:val="Predefinito"/>
    <w:qFormat/>
    <w:pPr>
      <w:autoSpaceDE w:val="false"/>
      <w:jc w:val="both"/>
    </w:pPr>
    <w:rPr>
      <w:rFonts w:ascii="Trebuchet MS" w:hAnsi="Trebuchet MS" w:cs="Trebuchet MS"/>
      <w:w w:val="100"/>
      <w:sz w:val="22"/>
      <w:szCs w:val="22"/>
    </w:rPr>
  </w:style>
  <w:style w:type="paragraph" w:styleId="Corpodeltesto3">
    <w:name w:val="Corpo del testo 3"/>
    <w:basedOn w:val="Predefinito"/>
    <w:qFormat/>
    <w:pPr>
      <w:autoSpaceDE w:val="false"/>
      <w:jc w:val="both"/>
    </w:pPr>
    <w:rPr>
      <w:rFonts w:ascii="Helvetica-Bold" w:hAnsi="Helvetica-Bold" w:cs="Helvetica-Bold"/>
      <w:w w:val="100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Predefinito"/>
    <w:qFormat/>
    <w:pPr>
      <w:suppressLineNumbers/>
      <w:autoSpaceDE w:val="false"/>
    </w:pPr>
    <w:rPr/>
  </w:style>
  <w:style w:type="paragraph" w:styleId="Intestazionetabella">
    <w:name w:val="Intestazione tabella"/>
    <w:basedOn w:val="Contenutotabella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samuele pescatori</dc:creator>
  <dc:description/>
  <cp:keywords/>
  <dc:language>en-US</dc:language>
  <cp:lastModifiedBy>samuele pescatori</cp:lastModifiedBy>
  <cp:lastPrinted>2013-10-28T08:43:00Z</cp:lastPrinted>
  <dcterms:modified xsi:type="dcterms:W3CDTF">2018-03-13T09:44:00Z</dcterms:modified>
  <cp:revision>2</cp:revision>
  <dc:subject/>
  <dc:title>Marca </dc:title>
</cp:coreProperties>
</file>